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  <w:t>“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</w:rPr>
        <w:t>美好生活”群众原创作品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1454"/>
        <w:gridCol w:w="1317"/>
        <w:gridCol w:w="1200"/>
        <w:gridCol w:w="2249"/>
      </w:tblGrid>
      <w:tr>
        <w:trPr>
          <w:trHeight w:val="56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信息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朗诵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声乐演唱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器乐演奏。三选一）</w:t>
            </w:r>
          </w:p>
        </w:tc>
      </w:tr>
      <w:tr>
        <w:trPr>
          <w:trHeight w:val="1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儿创意画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作品内容的简要文字介绍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醴陵市图书馆</w:t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信息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醴陵市状元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731-23216126</w:t>
            </w:r>
          </w:p>
        </w:tc>
      </w:tr>
      <w:tr>
        <w:trPr>
          <w:trHeight w:val="15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84469113@qq.com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权及授权声明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或监护人）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已阅读、理解并接受“美好生活”群众原创作品征集工作的相关规则要求，申报作品系个人原创，并保证所填事项属实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和照片的著作权由我（或监护人）解决并承担相应的法律责任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我（或监护人）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完全了解该工作有关保留、使用作品的规定，同意保留并向相关部门或机构送交作品原件，允许作品被查阅和借阅。本人授权工作主办方可以将本作品的全部或部分内容存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国文化信息资源共享工程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有关数据库进行检索和展示，可以对本作品进行复制手段保存和发表。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图书馆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和文化（群艺）馆系统单位拥有该作品和照片的非专有使用权，上述单位利用该作品开展公益性的公共文化服务无须支付费用。</w:t>
            </w:r>
          </w:p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作者（监护人）签名：</w:t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</w:t>
            </w:r>
            <w:r>
              <w:rPr>
                <w:rFonts w:ascii="宋体" w:hAnsi="宋体" w:cs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right="535" w:hanging="2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仿宋_GB2312;仿宋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ind w:right="535" w:firstLine="43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非选填项均为必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08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